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estimony of Steven P. Guidry</w:t>
      </w:r>
    </w:p>
    <w:p>
      <w:pPr>
        <w:pStyle w:val="Normal"/>
        <w:numPr>
          <w:ilvl w:val="0"/>
          <w:numId w:val="0"/>
        </w:numPr>
        <w:jc w:val="center"/>
        <w:outlineLvl w:val="0"/>
        <w:rPr>
          <w:sz w:val="28"/>
          <w:szCs w:val="28"/>
        </w:rPr>
      </w:pPr>
      <w:r>
        <w:rPr>
          <w:sz w:val="28"/>
          <w:szCs w:val="28"/>
        </w:rPr>
        <w:t>Marathon Oil Company</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Before the Senate Government Affairs</w:t>
      </w:r>
    </w:p>
    <w:p>
      <w:pPr>
        <w:pStyle w:val="Normal"/>
        <w:numPr>
          <w:ilvl w:val="0"/>
          <w:numId w:val="0"/>
        </w:numPr>
        <w:jc w:val="center"/>
        <w:outlineLvl w:val="0"/>
        <w:rPr/>
      </w:pPr>
      <w:r>
        <w:rPr/>
        <w:t xml:space="preserve"> </w:t>
      </w:r>
      <w:r>
        <w:rPr/>
        <w:t>Permanent Subcommittee on Investigations</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July 15,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t>Thank you, Mr. Chairman.</w:t>
      </w:r>
    </w:p>
    <w:p>
      <w:pPr>
        <w:pStyle w:val="Normal"/>
        <w:rPr/>
      </w:pPr>
      <w:r>
        <w:rPr/>
      </w:r>
    </w:p>
    <w:p>
      <w:pPr>
        <w:pStyle w:val="Normal"/>
        <w:ind w:left="360" w:hanging="0"/>
        <w:rPr>
          <w:color w:val="0000FF"/>
        </w:rPr>
      </w:pPr>
      <w:r>
        <w:rPr>
          <w:color w:val="0000FF"/>
        </w:rPr>
      </w:r>
    </w:p>
    <w:p>
      <w:pPr>
        <w:pStyle w:val="Normal"/>
        <w:rPr/>
      </w:pPr>
      <w:r>
        <w:rPr/>
        <w:t xml:space="preserve">I am Steven P. Guidry, Central African Business Unit Leader of Marathon Oil Company.  I am pleased to appear before the Subcommittee to review Marathon’s oil and gas activities in Equatorial Guinea. </w:t>
      </w:r>
    </w:p>
    <w:p>
      <w:pPr>
        <w:pStyle w:val="Normal"/>
        <w:spacing w:lineRule="auto" w:line="480"/>
        <w:rPr/>
      </w:pPr>
      <w:r>
        <w:rPr/>
      </w:r>
    </w:p>
    <w:p>
      <w:pPr>
        <w:pStyle w:val="Normal"/>
        <w:rPr/>
      </w:pPr>
      <w:r>
        <w:rPr/>
        <w:t>Marathon is a fully integrated oil and gas company focused on international growth.  We are headquartered in Houston, Texas, and are the 4</w:t>
      </w:r>
      <w:r>
        <w:rPr>
          <w:vertAlign w:val="superscript"/>
        </w:rPr>
        <w:t>th</w:t>
      </w:r>
      <w:r>
        <w:rPr/>
        <w:t xml:space="preserve"> largest US-based integrated oil and gas company and the 5</w:t>
      </w:r>
      <w:r>
        <w:rPr>
          <w:vertAlign w:val="superscript"/>
        </w:rPr>
        <w:t>th</w:t>
      </w:r>
      <w:r>
        <w:rPr/>
        <w:t xml:space="preserve"> largest US refiner and marketer.  Marathon currently has operations in 28 states and in 9 countries, including Equatorial Guinea.</w:t>
      </w:r>
    </w:p>
    <w:p>
      <w:pPr>
        <w:pStyle w:val="Normal"/>
        <w:rPr/>
      </w:pPr>
      <w:r>
        <w:rPr/>
      </w:r>
    </w:p>
    <w:p>
      <w:pPr>
        <w:pStyle w:val="Normal"/>
        <w:rPr/>
      </w:pPr>
      <w:r>
        <w:rPr/>
        <w:t xml:space="preserve">Marathon established a core production area in Equatorial Guinea in January 2002 through the acquisition of CMS Energy’s interests in that country.  Prior to January 2002, Marathon had no operations in Equatorial Guinea.   This acquisition included an interest in the Alba Field and a 45% interest in the AMPCO methanol plant, which converts natural gas from the Alba Field into methanol.   In June 2002, the company strengthened its position through the acquisition of Globex Energy, bringing the company’s total working interest in the Alba Field to 63 percent.   </w:t>
      </w:r>
    </w:p>
    <w:p>
      <w:pPr>
        <w:pStyle w:val="Normal"/>
        <w:rPr/>
      </w:pPr>
      <w:r>
        <w:rPr/>
      </w:r>
    </w:p>
    <w:p>
      <w:pPr>
        <w:pStyle w:val="Normal"/>
        <w:rPr/>
      </w:pPr>
      <w:r>
        <w:rPr/>
        <w:t>Shortly after establishing our presence in Equatorial Guinea in January 2002, we announced plans for the Phase 2A and 2B expansion projects.  Phase 2A is scheduled for completion in August 2004.   This project will increase condensate production, which is similar to light crude oil, from the Alba Field from 20,000 to 54,000 barrels per day and eliminate flaring of natural gas. Phase 2B is targeted for completion at the end of the first quarter of</w:t>
      </w:r>
      <w:r>
        <w:rPr>
          <w:color w:val="0000FF"/>
        </w:rPr>
        <w:t xml:space="preserve"> </w:t>
      </w:r>
      <w:r>
        <w:rPr/>
        <w:t xml:space="preserve">2005.   This project will increase liquefied petroleum gas (propane and butane) production from 2,700 to 20,500 barrels a day.  </w:t>
      </w:r>
    </w:p>
    <w:p>
      <w:pPr>
        <w:pStyle w:val="Normal"/>
        <w:rPr/>
      </w:pPr>
      <w:r>
        <w:rPr/>
      </w:r>
    </w:p>
    <w:p>
      <w:pPr>
        <w:pStyle w:val="Normal"/>
        <w:rPr/>
      </w:pPr>
      <w:r>
        <w:rPr/>
        <w:t>In addition, Marathon recently announced the final investment decision for Phase 3 – a major liquefied natural gas (LNG) project expected to produce 3.4 million metric tons of LNG per year by the fourth quarter of 2007.  These LNG shipments are primarily targeted for delivery to the US, where the LNG will be regassified and used to help alleviate growing natural gas supply shortages.   Marathon and our partners hope to eventually add another train to the LNG plant to process additional stranded natural gas from the Gulf of Guinea, some of which is currently flared by other operators.</w:t>
      </w:r>
    </w:p>
    <w:p>
      <w:pPr>
        <w:pStyle w:val="Normal"/>
        <w:rPr/>
      </w:pPr>
      <w:r>
        <w:rPr/>
      </w:r>
    </w:p>
    <w:p>
      <w:pPr>
        <w:pStyle w:val="Normal"/>
        <w:rPr/>
      </w:pPr>
      <w:r>
        <w:rPr/>
        <w:t>As you are aware, the Gulf of Guinea is a major oil and gas supplier to the US market, and Equatorial Guinea currently ranks as the third largest producer in Sub-Saharan Africa.  The region is poised to play an important role in US energy security in the years ahead as the US tries to lessen its dependence on Middle East and North African producers.</w:t>
      </w:r>
    </w:p>
    <w:p>
      <w:pPr>
        <w:pStyle w:val="Normal"/>
        <w:rPr/>
      </w:pPr>
      <w:r>
        <w:rPr/>
      </w:r>
    </w:p>
    <w:p>
      <w:pPr>
        <w:pStyle w:val="Normal"/>
        <w:rPr/>
      </w:pPr>
      <w:r>
        <w:rPr/>
        <w:t xml:space="preserve">Marathon conducts its domestic and international operations in accordance with the highest ethical standards and principles.   Our Code of Business Conduct, Anti-Corruption Compliance Guidelines, and Position on the Extractive Industries Transparency Initiative, which we will submit for the record, illustrate our commitment to comply with the law and to conduct our business ethically.  They also reinforce our values of trust, respect, dignity and honesty, which we believe are the foundation of good business.  </w:t>
      </w:r>
    </w:p>
    <w:p>
      <w:pPr>
        <w:pStyle w:val="Normal"/>
        <w:rPr/>
      </w:pPr>
      <w:r>
        <w:rPr/>
      </w:r>
    </w:p>
    <w:p>
      <w:pPr>
        <w:pStyle w:val="Normal"/>
        <w:rPr/>
      </w:pPr>
      <w:r>
        <w:rPr/>
        <w:t>Through our Business Integrity Office, Marathon has implemented an Integrity Helpline – a valuable resource and platform for issue discussion and advice regarding ethics and behavior in the workplace, as well as a resource for reporting suspected illegal or unethical activity.   In addition, we have procedures for the receipt, retention and handling of complaints received by the company regarding accounting and auditing matters, and for the confidential and anonymous submission by employees of concerns regarding questionable accounting or auditing practices.</w:t>
      </w:r>
    </w:p>
    <w:p>
      <w:pPr>
        <w:pStyle w:val="Normal"/>
        <w:rPr/>
      </w:pPr>
      <w:r>
        <w:rPr/>
      </w:r>
    </w:p>
    <w:p>
      <w:pPr>
        <w:pStyle w:val="Normal"/>
        <w:rPr/>
      </w:pPr>
      <w:r>
        <w:rPr/>
        <w:t>We take compliance with the Foreign Corrupt Practices Act very seriously.  The company has issued mandatory guidelines for FCPA compliance and other anti-corruption laws.  Employees are surveyed on an annual basis regarding their awareness of and compliance with these guidelines.  Annual, live anti-corruption training is required for US-based and international employees, including those in Equatorial Guinea.  In 2003, Marathon lawyers conducted 52 live FCPA or anti-corruption compliance briefings to a total of 1,290 people.  In addition, employees have a number of alternatives for reporting concerns.  FCPA compliance is audited by Marathon on an annual basis.</w:t>
      </w:r>
    </w:p>
    <w:p>
      <w:pPr>
        <w:pStyle w:val="Normal"/>
        <w:rPr/>
      </w:pPr>
      <w:r>
        <w:rPr/>
      </w:r>
    </w:p>
    <w:p>
      <w:pPr>
        <w:pStyle w:val="Normal"/>
        <w:rPr/>
      </w:pPr>
      <w:r>
        <w:rPr/>
        <w:t xml:space="preserve">Marathon also takes very seriously our commitment to the citizens of every country in which we do business. We are fully aware of the problems that oil revenues can bring to underdeveloped nations, and that the opportunity to use these revenues to improve the standard of living for the larger population is often unrealized.  We are pleased that the government of Equatorial Guinea is working with multilateral institutions such as the United Nations Development Program and the International Monetary Fund to build an economic framework for future development.  We would encourage the US government to do more to assist Equatorial Guinea in its goals to build a prosperous future for its citizens. </w:t>
      </w:r>
    </w:p>
    <w:p>
      <w:pPr>
        <w:pStyle w:val="Normal"/>
        <w:rPr/>
      </w:pPr>
      <w:r>
        <w:rPr/>
      </w:r>
    </w:p>
    <w:p>
      <w:pPr>
        <w:pStyle w:val="Normal"/>
        <w:rPr/>
      </w:pPr>
      <w:r>
        <w:rPr/>
        <w:t xml:space="preserve">To assist in this effort, Marathon and our partners have invested millions of dollars in social programs to enhance the education and health of the citizens of Equatorial Guinea.  For example, Marathon, our partners, and the government of Equatorial Guinea are working together on a multi-million dollar Rollback Malaria initiative that we hope will eliminate malaria transmission on Bioko Island within 5 years.  We are also investing heavily in educational initiatives for Equatoguinean students at home and abroad.  Marathon and our partners manage a Technical Training Center in Malabo for local citizens interested in working at our facilities, and have made donations of materials and supplies to schools and health centers.  Our commitment to the citizens of Equatorial Guinea includes a national integration plan under which we hope to develop a sustainable program to integrate EG nationals into positions of increasing responsibility at our facilities.  Our operations are the largest employer in Equatorial Guinea, currently employing approximately 1,000 Equatoguineans.  </w:t>
      </w:r>
    </w:p>
    <w:p>
      <w:pPr>
        <w:pStyle w:val="Normal"/>
        <w:rPr/>
      </w:pPr>
      <w:r>
        <w:rPr/>
      </w:r>
    </w:p>
    <w:p>
      <w:pPr>
        <w:pStyle w:val="Normal"/>
        <w:rPr/>
      </w:pPr>
      <w:r>
        <w:rPr/>
        <w:t xml:space="preserve">But we know our responsibilities do not stop there.  Marathon is working with other US companies doing business in Equatorial Guinea to find a path forward to assist Equatorial Guinea in building the capacity it needs to improve the standard of living for its people.  </w:t>
      </w:r>
    </w:p>
    <w:p>
      <w:pPr>
        <w:pStyle w:val="Normal"/>
        <w:rPr/>
      </w:pPr>
      <w:r>
        <w:rPr/>
        <w:t xml:space="preserve">In addition, Marathon has endorsed the Extractive Industries Transparency Initiative, and is in the process of becoming a signatory on the Voluntary Principles on Security and Human Rights.  In a recent press release, the government of Equatorial Guinea also endorsed the Extractive Industries Transparency Initiative, as well as the G-8’s initiative on transparency and good governance.  We would encourage the US &amp; UK governments to work with Equatorial Guinea to promote progress in this area.  </w:t>
      </w:r>
    </w:p>
    <w:p>
      <w:pPr>
        <w:pStyle w:val="Normal"/>
        <w:rPr/>
      </w:pPr>
      <w:r>
        <w:rPr/>
      </w:r>
    </w:p>
    <w:p>
      <w:pPr>
        <w:pStyle w:val="Normal"/>
        <w:rPr/>
      </w:pPr>
      <w:r>
        <w:rPr/>
        <w:t>In summary, Marathon is committed to playing a positive role as a responsible corporate citizen in the countries and communities where we operate, and will seek government and non-government partners that share this commitment.  This includes respecting local laws, strict adherence to the Foreign Corrupt Practices Act, strict adherence to health, environmental and safety standards, conducting our business honestly and with integrity, and respecting the quality of life of those impacted by our operations.</w:t>
      </w:r>
    </w:p>
    <w:p>
      <w:pPr>
        <w:pStyle w:val="Normal"/>
        <w:rPr/>
      </w:pPr>
      <w:r>
        <w:rPr/>
      </w:r>
    </w:p>
    <w:p>
      <w:pPr>
        <w:pStyle w:val="Normal"/>
        <w:numPr>
          <w:ilvl w:val="0"/>
          <w:numId w:val="0"/>
        </w:numPr>
        <w:outlineLvl w:val="0"/>
        <w:rPr/>
      </w:pPr>
      <w:r>
        <w:rPr/>
        <w:t>Thank you for this opportunity, Mr. Chairman.  I would be pleased to answer any questions you might have.</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tab/>
        <w:tab/>
      </w:r>
    </w:p>
    <w:p>
      <w:pPr>
        <w:pStyle w:val="Normal"/>
        <w:spacing w:lineRule="auto" w:line="480"/>
        <w:jc w:val="both"/>
        <w:rPr/>
      </w:pPr>
      <w:r>
        <w:rPr/>
        <w:tab/>
        <w:tab/>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6:00Z</dcterms:created>
  <dc:creator>Paula Freer</dc:creator>
  <dc:description/>
  <cp:keywords/>
  <dc:language>en-US</dc:language>
  <cp:lastModifiedBy>SAA</cp:lastModifiedBy>
  <cp:lastPrinted>2004-07-13T09:56:00Z</cp:lastPrinted>
  <dcterms:modified xsi:type="dcterms:W3CDTF">2004-07-13T13:56:00Z</dcterms:modified>
  <cp:revision>3</cp:revision>
  <dc:subject/>
  <dc:title>Testimony of Steven P</dc:title>
</cp:coreProperties>
</file>